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 по учебному предмету "Изобразительное искусство"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 3 классе на тему "Художник в цирке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ФИО:</w:t>
      </w:r>
      <w:r>
        <w:rPr>
          <w:rFonts w:cs="Times New Roman" w:ascii="Times New Roman" w:hAnsi="Times New Roman"/>
          <w:sz w:val="24"/>
          <w:szCs w:val="24"/>
        </w:rPr>
        <w:t xml:space="preserve"> Коделашвили Наталья Ивановна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Место работы: </w:t>
      </w:r>
      <w:r>
        <w:rPr>
          <w:rFonts w:cs="Times New Roman" w:ascii="Times New Roman" w:hAnsi="Times New Roman"/>
          <w:sz w:val="24"/>
          <w:szCs w:val="24"/>
        </w:rPr>
        <w:t>МКОУ «Молотычёвская основная общеобразовательная школа» Фатежского района Курской области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3. Должность:</w:t>
      </w:r>
      <w:r>
        <w:rPr>
          <w:rFonts w:cs="Times New Roman" w:ascii="Times New Roman" w:hAnsi="Times New Roman"/>
          <w:sz w:val="24"/>
          <w:szCs w:val="24"/>
        </w:rPr>
        <w:t xml:space="preserve"> учитель изобразительного искусства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4. Предмет:</w:t>
      </w:r>
      <w:r>
        <w:rPr>
          <w:rFonts w:cs="Times New Roman" w:ascii="Times New Roman" w:hAnsi="Times New Roman"/>
          <w:sz w:val="24"/>
          <w:szCs w:val="24"/>
        </w:rPr>
        <w:t xml:space="preserve"> изобразительное искусство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5. Класс:</w:t>
      </w:r>
      <w:r>
        <w:rPr>
          <w:rFonts w:cs="Times New Roman" w:ascii="Times New Roman" w:hAnsi="Times New Roman"/>
          <w:sz w:val="24"/>
          <w:szCs w:val="24"/>
        </w:rPr>
        <w:t xml:space="preserve"> 3 класс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6. Тема урока:</w:t>
      </w:r>
      <w:r>
        <w:rPr>
          <w:rFonts w:cs="Times New Roman" w:ascii="Times New Roman" w:hAnsi="Times New Roman"/>
          <w:sz w:val="24"/>
          <w:szCs w:val="24"/>
        </w:rPr>
        <w:t xml:space="preserve"> «Художник в цирке» (2 урок в блоке "Художник и зрелище»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Авторы УМК: </w:t>
      </w:r>
      <w:r>
        <w:rPr>
          <w:rFonts w:cs="Times New Roman" w:ascii="Times New Roman" w:hAnsi="Times New Roman"/>
          <w:sz w:val="24"/>
          <w:szCs w:val="24"/>
        </w:rPr>
        <w:t>учебно-методический комплект по программе "Изобразительное искусство и художественный труд. 1-9 классы" под редакцией Б.М. Неменского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Цель урока:</w:t>
      </w:r>
      <w:r>
        <w:rPr>
          <w:rFonts w:cs="Times New Roman" w:ascii="Times New Roman" w:hAnsi="Times New Roman"/>
          <w:sz w:val="24"/>
          <w:szCs w:val="24"/>
        </w:rPr>
        <w:t xml:space="preserve"> раскрытие  роли художника в создании циркового представления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Планируемые  результаты (УУД):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ные результаты: 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ть умение компоновать целую группу людей, связанных единым сюжетом, навыки коллективной работы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крыть роль художника в создании циркового представления, познакомиться с цирковыми персонажами, назначением реквизитов;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овать фигуру человека, животного по памяти и представлению;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бовать строить композицию, исходя из собственного замысла.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 результаты: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умение использовать образный язык изобразительного искусства в технике панно: цвет, ритм, композицию для достижения своих творческих замыслов;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способность моделировать новые образы путём трансформации известных (с использованием средств изобразительного языка);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выработка учебной мотивации, связь между целью учения и мотивом;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формирование установки на здоровый образ жизни и активный отдых;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определять под руководством учителя общие правила поведения при сотрудничестве (этические нормы);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звитие доброжелательности, готовности к сотрудничеству, оказанию помощи. 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тапредметные результаты:     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Познавательные: 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нимание  значения искусства в жизни человека и обществ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выделение и формулирование познавательной цели; осознанное и произвольное высказывание в устной речи. 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Регулятивные: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самостоятельная  постановка  цели предстоящей творческой работы, обдумывание замысла, выражение образного смысла творческой коллективной работы,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ценивание результата своего труда, выделение и осознание учащимися того, что уже усвоено, осознание качества и уровня усвоения;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ение последовательности промежуточных целей с учётом конечного результата, составление последовательности действий.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Коммуникативные: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расширение навыков общения в условиях коллективной деятельности,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звитие эмоционально позитивного отношения к процессу сотрудничества, умение договариваться, находить общее решение, взаимопомощь; 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мение с достаточной полнотой и точностью выражать свои мысли в соответствии с задачами и условиями коммуникации; 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умение отвечать за себя и других участников образовательного процесса;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умение слушать и слышать, понимание речи других, оформление внутренней речи во внешнюю.</w:t>
      </w:r>
    </w:p>
    <w:p>
      <w:pPr>
        <w:pStyle w:val="Style1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Тип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ие новых знаний.</w:t>
      </w:r>
    </w:p>
    <w:p>
      <w:pPr>
        <w:pStyle w:val="Style1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 Образовательные ресурсы и оборуд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ебники изобразительного искусства Н. А. Горяева, Л. А. Неменская, А. С. Питерских «Искусство вокруг нас»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 класс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сты «Настрой», «Эмоции»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;</w:t>
      </w:r>
      <w:r>
        <w:rPr>
          <w:rFonts w:cs="Times New Roman" w:ascii="Times New Roman" w:hAnsi="Times New Roman"/>
          <w:color w:val="000000"/>
          <w:sz w:val="24"/>
          <w:szCs w:val="24"/>
        </w:rPr>
        <w:t>аудиозаписи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. Дунаевский – «Выходной марш» (музыка из фильма "Цирк"), увертюра к оперетте И.Кальмана «Принцесса цирка», музыка из балета «Петрушка» И.Стравинского, марш из оперетты И. Кальмана;  таблица «Правила работы в паре»; таблица «Правила работы в группе»; восковые мелки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очные листы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и с заданиями, карточки с планом работы  для группы; слайдовая презентац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Художник в цирке"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льтимедийное оборудовани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Организация учебного пространства: </w:t>
      </w:r>
      <w:r>
        <w:rPr>
          <w:rFonts w:cs="Times New Roman" w:ascii="Times New Roman" w:hAnsi="Times New Roman"/>
          <w:sz w:val="24"/>
          <w:szCs w:val="24"/>
        </w:rPr>
        <w:t xml:space="preserve">пространство класса поделено на зоны для работы в парах и работы в группе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276"/>
        <w:gridCol w:w="2551"/>
        <w:gridCol w:w="4820"/>
        <w:gridCol w:w="375"/>
        <w:gridCol w:w="2176"/>
        <w:gridCol w:w="215"/>
        <w:gridCol w:w="3123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УУД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</w:tr>
      <w:tr>
        <w:trPr>
          <w:trHeight w:val="550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эта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левая саморегуляция как способность к мобилизации сил и энерги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отвечать за себя.</w:t>
            </w:r>
          </w:p>
        </w:tc>
        <w:tc>
          <w:tcPr>
            <w:tcW w:w="10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урок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установление взаимодействия между всеми субъектами учебно-воспитательного процесса на уроке;</w:t>
            </w:r>
          </w:p>
          <w:p>
            <w:pPr>
              <w:pStyle w:val="Normal"/>
              <w:jc w:val="both"/>
              <w:rPr/>
            </w:pPr>
            <w:r>
              <w:rPr/>
              <w:t>Цели для учащихся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настроиться на работу в рамках урока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установить эмоциональный доверительный контакт с учителем и друг с другом;</w:t>
            </w:r>
          </w:p>
          <w:p>
            <w:pPr>
              <w:pStyle w:val="Normal"/>
              <w:jc w:val="both"/>
              <w:rPr/>
            </w:pPr>
            <w:r>
              <w:rPr/>
              <w:t>Цели и задачи для учителя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создать благоприятную психологическую атмосферу урока;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дравствуйте, ребята. Я вас попрошу ещё раз посмотреть на свои рабочие места, всё ли вы приготовили к сегодняшнему уроку: карандаш, ластик, пастель, ножницы, клей. Именно эти материалы понадобятся нам на этом уроке. 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ет учащихся. Привлечение внимания к предстоящей работе.  Установление взаимодействия между учащимися и учителем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ходят в класс, готовятся к уроку, рассаживаются за столы. Приветствуют учителя.</w:t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отвечать за себя и других участников образовательного процесс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отка учебной мотивации.</w:t>
            </w:r>
          </w:p>
        </w:tc>
        <w:tc>
          <w:tcPr>
            <w:tcW w:w="10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для учащихся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внутренне замотивировать себя на работу и личностный успех.</w:t>
            </w:r>
          </w:p>
          <w:p>
            <w:pPr>
              <w:pStyle w:val="Normal"/>
              <w:jc w:val="both"/>
              <w:rPr/>
            </w:pPr>
            <w:r>
              <w:rPr/>
              <w:t>Цели и задачи для учителя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создать условия для мотивации каждого обучающегося к работе на уроке.</w:t>
            </w:r>
          </w:p>
          <w:p>
            <w:pPr>
              <w:pStyle w:val="Normal"/>
              <w:jc w:val="both"/>
              <w:rPr/>
            </w:pPr>
            <w:r>
              <w:rPr/>
              <w:t>Методы организации работы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- проведение теста «Настрой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ы организации работы: 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фронтальная;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индивидуальная.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Ребята, мне бы хотелось знать с каким настроением вы сегодня пришли на этот урок. </w:t>
            </w:r>
          </w:p>
          <w:p>
            <w:pPr>
              <w:pStyle w:val="Style21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ст «Настрой».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днимите карточку с изображением смайлика, который соответствует вашему настрою на урок. 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  <w:t>- Давайте сегодня вместе постараемся так работать, чтобы сохранить хорошее настроение до конца урока, а некоторым может и улучшить!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 краткий анализ результатов теста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елание плодотворной работы на уроке, создание благоприятной рабочей атмосферы в классе.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твечают на вопросы, выбирают из предложенных им карточек, соответствующую их настроению, показывают учителю.</w:t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. Постановка цели и задач уро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е выделение и формулирование познавательной цели; осознанное и произвольное высказывание в устной речи; анализ объектов с целью выделения признак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ение и осознание учащимися того, что уже усвоено, осознание качества и уровня усво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лушать и слышать, понимание речи других, оформление внутренней речи во внешнюю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чувства прекрасного и эстетических чувств на основе знакомства с произведениями художников об осени.</w:t>
            </w:r>
          </w:p>
        </w:tc>
        <w:tc>
          <w:tcPr>
            <w:tcW w:w="10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для учащихся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в ходе беседы и наблюдения совершенствовать умение формулировать учебное задание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развивать мыслительную деятельность на основе представленного для работы материала.</w:t>
            </w:r>
          </w:p>
          <w:p>
            <w:pPr>
              <w:pStyle w:val="Normal"/>
              <w:jc w:val="both"/>
              <w:rPr/>
            </w:pPr>
            <w:r>
              <w:rPr/>
              <w:t>Цели для учителя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оценить уровень подготовленности учащихся, мотивировать на активное восприятие темы урока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в процессе включения обучающихся в активную познавательную деятельность через использование различных педагогических технологий воспроизвести знания учащихся, необходимые для работы на уроке.</w:t>
            </w:r>
          </w:p>
          <w:p>
            <w:pPr>
              <w:pStyle w:val="Normal"/>
              <w:jc w:val="both"/>
              <w:rPr/>
            </w:pPr>
            <w:r>
              <w:rPr/>
              <w:t>Формы организации работы: фронтальная беседа.</w:t>
            </w:r>
          </w:p>
          <w:p>
            <w:pPr>
              <w:pStyle w:val="Normal"/>
              <w:jc w:val="both"/>
              <w:rPr/>
            </w:pPr>
            <w:r>
              <w:rPr/>
              <w:t>Методы организации работы: любование, наблюдение.</w:t>
            </w:r>
          </w:p>
          <w:p>
            <w:pPr>
              <w:pStyle w:val="Normal"/>
              <w:jc w:val="both"/>
              <w:rPr/>
            </w:pPr>
            <w:r>
              <w:rPr/>
              <w:t>Критерии достижения целей и задач данного этапа урока: понимание учащимися связи вопросов и заданий с темой урока, положительный эмоциональный настро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мотивирования учебной активности учащихся: привлечение полученных ранее знаний об аппликации, формирование личной мотивации.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рошлых уроках мы с вами говорили о работе художника при постановке различных зрелищных шо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непосредственно мы познакомились с работой художников в каком виде искусства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Давайте вспомним, какую работу приходится выполнять художнику в театр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егодня я вас хотела бы познакомить ещё с одним зрелищным видом искус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Сейчас </w:t>
            </w:r>
            <w:r>
              <w:rPr>
                <w:b/>
                <w:color w:val="000000"/>
              </w:rPr>
              <w:t>прозвучит музыка</w:t>
            </w:r>
            <w:r>
              <w:rPr/>
              <w:t>, а вы послушайте.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>С чем ассоциируется музыка? Где вы могли ее</w:t>
            </w:r>
          </w:p>
          <w:p>
            <w:pPr>
              <w:pStyle w:val="Normal"/>
              <w:jc w:val="both"/>
              <w:rPr/>
            </w:pPr>
            <w:r>
              <w:rPr/>
              <w:t>услышать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>Правильно! В цирке.</w:t>
            </w:r>
            <w:r>
              <w:rPr>
                <w:color w:val="000000"/>
              </w:rPr>
              <w:t xml:space="preserve"> Это «Выходной марш» Исаака Дунаевского (музыка из фильма "Цирк").</w:t>
            </w:r>
          </w:p>
          <w:p>
            <w:pPr>
              <w:pStyle w:val="Normal"/>
              <w:jc w:val="both"/>
              <w:rPr/>
            </w:pPr>
            <w:r>
              <w:rPr/>
              <w:t>- На основе беседы и прослушивания музыки,  может кто-то попытается сформулировать и  предложить тему сегодняшнего урок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овершенно верно тема нашего урока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«Художник в цирке».</w:t>
            </w:r>
            <w:r>
              <w:rPr>
                <w:b/>
              </w:rPr>
              <w:t xml:space="preserve"> (слайд 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 xml:space="preserve">Цирк - это зрелище, которое любят и взрослые и дети. </w:t>
            </w:r>
            <w:r>
              <w:rPr>
                <w:b/>
              </w:rPr>
              <w:t>(слайд2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ебята, кто из вас был в цирке? На каком представлении? Кого вы там видели? Поделитесь своими впечатлениями. Какая атмосфера царит в цирке? Кто является главными артистами цирка? </w:t>
            </w:r>
          </w:p>
          <w:p>
            <w:pPr>
              <w:pStyle w:val="Normal"/>
              <w:jc w:val="both"/>
              <w:rPr/>
            </w:pPr>
            <w:r>
              <w:rPr/>
              <w:t>- Что такое цирк?  Что это слово обозначает, вы не задумывались об этом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Цирк - в переводе с латинского означает «круг». Здание цирка имеет круглую форм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А есть ещё передвижной цирк, он представляет собой шатёр круглой формы с высоким куполом (шапито), внутри которого размещается цирковая арена (манеж) и сидячие места для зрителей, расположенные вокруг манеж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А вот послушайте историю создания цир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Искусство цирка своими корнями уходит в далёкую старину. Элементы циркового искусства существовали ещё в Древние времена: Египте, Греции, Древнем Риме и Китае. </w:t>
            </w:r>
            <w:r>
              <w:rPr>
                <w:b/>
              </w:rPr>
              <w:t>(слайд 3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движные цирки-шапито появились около 1830 года и постепенно превратились в грандиозные зрелища. </w:t>
            </w:r>
            <w:r>
              <w:rPr>
                <w:b/>
              </w:rPr>
              <w:t>(слайд 4)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   </w:t>
            </w:r>
            <w:r>
              <w:rPr/>
              <w:t>Первый русский стационарный цирк создали братья Никитины в 1873 году. Так начиналось цирковое искусство в России.</w:t>
            </w:r>
            <w:r>
              <w:rPr>
                <w:b/>
              </w:rPr>
              <w:t>(слайд 5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Россия славится своими цирковыми династиями, самыми известными из которых являются Дуровы, Запашные, Филатовы, Багдасаровы.</w:t>
            </w:r>
            <w:r>
              <w:rPr>
                <w:b/>
              </w:rPr>
              <w:t xml:space="preserve"> (слайд 6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дин из самых старейших цирков России – Московский цирк Никулина на Цветном бульваре в Москве считается одним из лучших цирков мира.</w:t>
            </w:r>
            <w:r>
              <w:rPr>
                <w:b/>
              </w:rPr>
              <w:t xml:space="preserve"> (слайд 7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Самым большим цирком в мире является Московский государственный цирк на проспекте Вернадского.</w:t>
            </w:r>
            <w:r>
              <w:rPr>
                <w:b/>
              </w:rPr>
              <w:t xml:space="preserve"> (слайд8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А ещё есть цирк на воде. </w:t>
            </w:r>
            <w:r>
              <w:rPr>
                <w:b/>
              </w:rPr>
              <w:t>(слайд 9)</w:t>
            </w:r>
          </w:p>
          <w:p>
            <w:pPr>
              <w:pStyle w:val="Normal"/>
              <w:jc w:val="both"/>
              <w:rPr/>
            </w:pPr>
            <w:r>
              <w:rPr/>
              <w:t>И цирк на льду.</w:t>
            </w:r>
            <w:r>
              <w:rPr>
                <w:b/>
              </w:rPr>
              <w:t xml:space="preserve"> (слайд 10)</w:t>
            </w:r>
          </w:p>
          <w:p>
            <w:pPr>
              <w:pStyle w:val="Normal"/>
              <w:jc w:val="both"/>
              <w:rPr/>
            </w:pPr>
            <w:r>
              <w:rPr/>
              <w:t>- А как вы думаете, найдется ли работа для художника в цирке?  Что может делать художник для артистов цирка? К чему в цирке приложили руки Братья – Мастера?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Посмотрите в учебнике стр. 76-79.</w:t>
            </w:r>
            <w:r>
              <w:rPr/>
              <w:t xml:space="preserve"> Что они здесь создали и придумали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авильно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>Посмотрите, а какие костюмы у артистов?</w:t>
            </w:r>
            <w:r>
              <w:rPr>
                <w:b/>
              </w:rPr>
              <w:t xml:space="preserve"> (слайд 11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Зрители цирка сидят далеко от арены, поэтому костюмы для артистов делают яркими, с крупным рисунко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Еще он должен подчеркивать характер артиста, его артистический образ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пример, цирковой силач кажется более сильным в плотно облегающем трико с большими вырезами на плечах, из которых «вываливаются» горы мускулов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11)</w:t>
            </w:r>
            <w:r>
              <w:rPr>
                <w:b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имнастка кажется воздушной, так как ее костюм светлый с блестками, и воздушный шарф подчеркивает эту легкост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12)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средоточенные в жонглё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слайд 13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на костюмах дрессировщиков мы часто видим бахрому или в бархатном костюме, это нам напоминает шерсть животных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животных мы можем назвать артистами?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х дрессируют годами, чтобы они нам могли показывать чудес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слайд 14)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лоуны в пестрых костюмах преувеличенными деталями: огромные туфли кепки в крупную клетку, большие разноцветные пуговицы на одежде. И грим на лицах клоунов яркий и необыкновенных цвет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слайд 15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окусники всегда одеты в черные строгие костюмы, иногда они надевают костюмы, напоминающие платья средневековых колдунов: плащ со звездами, а в руках у них «волшебная палочка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слайд 16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у и с различными приспособлениями – эквалибрист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слайд 17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стати, у многих артистов мы видим различные приспособления. Скажите, как они называются?  Правильно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риспособления, помогающие артистам творить чудеса на арене, называю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18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 бывают иногда технически очень сложными, и художники делают их фантастически красивым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бята, а вы обратили внимание, что цирковые артисты не сидят на месте. Что они делают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ак изобретателен художник и как богата его фантаз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Исходя из этих знаний, попробуйте озвучить цель нашего урок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урока.         (слайд 19)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ёт вопросы, корректирует ответ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ёт готовность к восприятию нового материала, подводит к формулированию учащимися темы и цели урока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ёт вопрос, который выявляет разные мнения класс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ет правильную формулировку цели и учебных задач на слайде презентации (Слайд 6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цирк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слайдов с изображением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стов цир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чают на вопросы:</w:t>
            </w:r>
          </w:p>
          <w:p>
            <w:pPr>
              <w:pStyle w:val="Normal"/>
              <w:jc w:val="both"/>
              <w:rPr/>
            </w:pPr>
            <w:r>
              <w:rPr/>
              <w:t>- В театре.</w:t>
            </w:r>
          </w:p>
          <w:p>
            <w:pPr>
              <w:pStyle w:val="Normal"/>
              <w:jc w:val="both"/>
              <w:rPr/>
            </w:pPr>
            <w:r>
              <w:rPr/>
              <w:t>- Художник оформляет сцену, готовит декорации, рисует занавес, афиши, выполняет эскизы одежды для актё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ающиеся прослушивают музыку - марш из к/ф "Цирк"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твечают на вопросы:</w:t>
            </w:r>
          </w:p>
          <w:p>
            <w:pPr>
              <w:pStyle w:val="Normal"/>
              <w:jc w:val="both"/>
              <w:rPr/>
            </w:pPr>
            <w:r>
              <w:rPr/>
              <w:t>- Эту музыку мы слышали в цир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озвучивают тему урока (самостоятельно или с помощью учителя)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Художник в цирке»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щиеся делятся впечатлениями о цирке.</w:t>
            </w:r>
          </w:p>
          <w:p>
            <w:pPr>
              <w:pStyle w:val="Normal"/>
              <w:jc w:val="both"/>
              <w:rPr/>
            </w:pPr>
            <w:r>
              <w:rPr/>
              <w:t>- Клоуны, жонглеры, фокусники, акробаты, дрессировщики со своими животны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учебник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 цирке художник делает занавес, придумывает эскиз арены, афиши, и по его эскизам шьются костюмы для артистов и наносится гри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ессировщик – работает с животными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Гримёр – гримирует людей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Жонглёр – жонглирует с предметами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остюмер – придумывает костюмы и следит за их сохранностью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Художник – оформляет арену, интерьер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формляет афишу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Акробат – Выполняет акробатические упражнения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ферансье – ведущий циркового представлен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Разные предметы, приборы, инструменты, которые помогают артистам исполнять разные упражнения и фокусы.</w:t>
            </w:r>
          </w:p>
          <w:p>
            <w:pPr>
              <w:pStyle w:val="Normal"/>
              <w:jc w:val="both"/>
              <w:rPr/>
            </w:pPr>
            <w:r>
              <w:rPr/>
              <w:t>- Реквизи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Они находятся в движен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Учащиеся формулируют </w:t>
            </w:r>
            <w:r>
              <w:rPr>
                <w:b/>
                <w:sz w:val="28"/>
                <w:szCs w:val="28"/>
              </w:rPr>
              <w:t>цель:</w:t>
            </w:r>
            <w:r>
              <w:rPr/>
              <w:t xml:space="preserve"> </w:t>
            </w:r>
            <w:r>
              <w:rPr>
                <w:b/>
                <w:i/>
              </w:rPr>
              <w:t>раскрытие роли художника в создании циркового представлени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/>
              <w:t>- расширить представление о цирковом искусстве;</w:t>
            </w:r>
          </w:p>
          <w:p>
            <w:pPr>
              <w:pStyle w:val="Normal"/>
              <w:jc w:val="both"/>
              <w:rPr/>
            </w:pPr>
            <w:r>
              <w:rPr/>
              <w:t>- изображение артиста цирка  в движении.</w:t>
            </w:r>
          </w:p>
          <w:p>
            <w:pPr>
              <w:pStyle w:val="Normal"/>
              <w:jc w:val="both"/>
              <w:rPr/>
            </w:pPr>
            <w:r>
              <w:rPr/>
              <w:t>- ознакомиться с элементами оформления зрелища, созданными художником в цирке</w:t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усвоение новых знаний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объектов с целью выделения признаков, выбор оснований и критериев для сравнения произведений живописи и фрагментов музыкальных произведений; доказательство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контроль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 достаточной полнотой и точностью выражать свои мысли в соответствии с задачам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целью учения и мотивом</w:t>
            </w:r>
          </w:p>
        </w:tc>
        <w:tc>
          <w:tcPr>
            <w:tcW w:w="10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для учащихся: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/>
              <w:t>- совершенствовать умение эстетически воспринимать окружающий мир.</w:t>
            </w:r>
          </w:p>
          <w:p>
            <w:pPr>
              <w:pStyle w:val="Normal"/>
              <w:jc w:val="both"/>
              <w:rPr/>
            </w:pPr>
            <w:r>
              <w:rPr/>
              <w:t>Цели для учителя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через интеграцию живописи воздействовать на эмоционально-чувственную сферу учащихся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развивать речь учащихся через представление результатов восприятия.</w:t>
            </w:r>
          </w:p>
          <w:p>
            <w:pPr>
              <w:pStyle w:val="Normal"/>
              <w:jc w:val="both"/>
              <w:rPr/>
            </w:pPr>
            <w:r>
              <w:rPr/>
              <w:t>Формы организации работы: фронтальная, индивидуальная.</w:t>
            </w:r>
          </w:p>
          <w:p>
            <w:pPr>
              <w:pStyle w:val="Normal"/>
              <w:jc w:val="both"/>
              <w:rPr/>
            </w:pPr>
            <w:r>
              <w:rPr/>
              <w:t>Методы организации работы: наблюдение, сравнение.</w:t>
            </w:r>
          </w:p>
          <w:p>
            <w:pPr>
              <w:pStyle w:val="Normal"/>
              <w:jc w:val="both"/>
              <w:rPr/>
            </w:pPr>
            <w:r>
              <w:rPr/>
              <w:t>Критерии достижения целей и задач данного этапа урока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заинтересованность в усвоении материа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тоды мотивирования учебной активности учащихся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создание условий для личностной самореализации учащихся через возможность высказывания собственного мнения.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ступления акробатов, жонглеров, гимнастов с древнейших времен привлекали художников и скульпторов возможностью отобразить гармонию и совершенство человеческого тела, передать динамику его движен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осмотрим на цирк глазами художников. Как они в своих произведениях передают атмосферу цирк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монстрация репродукций картин с изображением артистов цирка «Цирк глазами художников»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бло Пикассо «Девочка на шаре»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учкури Александр Сергеевич «У цирка»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от такой цирк мы можем увидеть в детских работах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смотрите рисунки юных художников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монстрация детских рисунков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, вы ребята, каким видите цирк? 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/>
                <w:b/>
              </w:rPr>
            </w:pPr>
            <w:r>
              <w:rPr/>
              <w:t>Обеспечивает восприятие обучающимися произведений живописи   по теме урок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 xml:space="preserve">Просматривают репродукции картин художников и детских рисунков с изображением артистов цирка 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бирают соответствующие аргументы, отвечая на поставленный вопрос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минутка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эмоциональной отзывчивости; формирование установки на здоровый образ жизни и активный отдых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-Сейчас мы с вами не только проведём разминку, но и постараемся представить, что мы </w:t>
            </w:r>
            <w:r>
              <w:rPr>
                <w:color w:val="333333"/>
              </w:rPr>
              <w:t>цирковые артисты</w:t>
            </w:r>
            <w:r>
              <w:rPr/>
              <w:t>, почувствовать, как они работают на арене цир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- А что делают цирковые артисты, мы сейчас расскажем и покажем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Физкультминутка «Весёлый цирк»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Весёлый цирк, весёлый цирк!</w:t>
            </w:r>
          </w:p>
          <w:p>
            <w:pPr>
              <w:pStyle w:val="Normal"/>
              <w:shd w:fill="FFFFFF" w:val="clear"/>
              <w:ind w:right="-158" w:hanging="0"/>
              <w:rPr/>
            </w:pPr>
            <w:r>
              <w:rPr>
                <w:color w:val="333333"/>
              </w:rPr>
              <w:t xml:space="preserve">Жонглёр бросает шарики,         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</w:rPr>
              <w:t>А клоун зрителей смешит,      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</w:rPr>
              <w:t xml:space="preserve">Смешит больших и маленьких. 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Вот на канате акробат</w:t>
            </w:r>
          </w:p>
          <w:p>
            <w:pPr>
              <w:pStyle w:val="Normal"/>
              <w:shd w:fill="FFFFFF" w:val="clear"/>
              <w:ind w:right="-158" w:hanging="0"/>
              <w:rPr/>
            </w:pPr>
            <w:r>
              <w:rPr>
                <w:color w:val="333333"/>
              </w:rPr>
              <w:t xml:space="preserve">Раскинул руки в стороны.          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Силач старается поднять</w:t>
            </w:r>
          </w:p>
          <w:p>
            <w:pPr>
              <w:pStyle w:val="Normal"/>
              <w:shd w:fill="FFFFFF" w:val="clear"/>
              <w:ind w:right="-158" w:hanging="0"/>
              <w:rPr/>
            </w:pPr>
            <w:r>
              <w:rPr>
                <w:color w:val="333333"/>
              </w:rPr>
              <w:t xml:space="preserve">Большую гирю в воздухе.           </w:t>
            </w:r>
          </w:p>
          <w:p>
            <w:pPr>
              <w:pStyle w:val="Normal"/>
              <w:shd w:fill="FFFFFF" w:val="clear"/>
              <w:ind w:right="-158" w:hanging="0"/>
              <w:rPr>
                <w:color w:val="333333"/>
              </w:rPr>
            </w:pPr>
            <w:r>
              <w:rPr>
                <w:color w:val="333333"/>
              </w:rPr>
              <w:t xml:space="preserve">Наездники на лошадях               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Сидят в седле уверенно,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А мы их образ создаём</w:t>
            </w:r>
          </w:p>
          <w:p>
            <w:pPr>
              <w:pStyle w:val="Normal"/>
              <w:shd w:fill="FFFFFF" w:val="clear"/>
              <w:ind w:right="-158" w:hanging="0"/>
              <w:rPr>
                <w:color w:val="333333"/>
              </w:rPr>
            </w:pPr>
            <w:r>
              <w:rPr>
                <w:color w:val="333333"/>
              </w:rPr>
              <w:t>Мы на арене временно! </w:t>
            </w:r>
          </w:p>
          <w:p>
            <w:pPr>
              <w:pStyle w:val="Normal"/>
              <w:shd w:fill="FFFFFF" w:val="clear"/>
              <w:ind w:right="-158" w:hanging="0"/>
              <w:rPr>
                <w:color w:val="333333"/>
              </w:rPr>
            </w:pPr>
            <w:r>
              <w:rPr>
                <w:color w:val="333333"/>
              </w:rPr>
              <w:t>           </w:t>
            </w:r>
          </w:p>
          <w:p>
            <w:pPr>
              <w:pStyle w:val="Normal"/>
              <w:jc w:val="both"/>
              <w:rPr/>
            </w:pPr>
            <w:r>
              <w:rPr/>
              <w:t>Молодцы! Я надеюсь, то, что вы сейчас представили, поможет вам в выполнении ваших творческих заданий.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оздействует на эмоционально-чувственную сферу учащихся, обеспечивает активный отдых на урок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с помощью рук и тела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цирковых артис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х работу на арене цирка.</w:t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проверка понима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воей системе знаний (определять границы знания/незнания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еть сравнивать, анализировать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ение в словесной форме образного смысла творческой коллективной работы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эмоционально позитивного отношения к процессу сотрудничеств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ршенствовать умение эстетически воспринимать окружающий ми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для учащихся:</w:t>
            </w:r>
          </w:p>
          <w:p>
            <w:pPr>
              <w:pStyle w:val="Normal"/>
              <w:jc w:val="both"/>
              <w:rPr/>
            </w:pPr>
            <w:r>
              <w:rPr/>
              <w:t>- выражение в словесной форме образного смысла творческой коллективной рабо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и для учител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развивать речь учащихся через представление результатов восприятия.</w:t>
            </w:r>
          </w:p>
          <w:p>
            <w:pPr>
              <w:pStyle w:val="Normal"/>
              <w:jc w:val="both"/>
              <w:rPr/>
            </w:pPr>
            <w:r>
              <w:rPr/>
              <w:t>Формы организации работы: фронтальная, групповая.</w:t>
            </w:r>
          </w:p>
          <w:p>
            <w:pPr>
              <w:pStyle w:val="Normal"/>
              <w:jc w:val="both"/>
              <w:rPr/>
            </w:pPr>
            <w:r>
              <w:rPr/>
              <w:t>Методы организации работы: беседа.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егодня на уроке мы будем художниками цир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Что у нас уже готово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ерез несколько минут она засияет огнями, всеми красками циркового представления. А начнется представление с необычного парада, его называют «Парад Алл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ад – Алле в цирке - это торжественный выход на арену всех артистов.</w:t>
            </w:r>
          </w:p>
          <w:p>
            <w:pPr>
              <w:pStyle w:val="Normal"/>
              <w:jc w:val="both"/>
              <w:rPr/>
            </w:pPr>
            <w:r>
              <w:rPr/>
              <w:t>- Но к представлению нужно серьезно подготовиться не только артисту, но и художнику, так как от него зависит красочность начала представления. Представление начнётся тогда, когда появятся цирковые артисты. - Ребята, вы уже на уроках изобразительного искусства работали в парах. И эти правила, вы помнит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Я каждую пару приглашаю на цирковое представление и вам раздаю билеты. Но это не простые билеты. Это билеты – задания. Каким будет представление и каких артистов цирка вы захотите увидеть, всё зависит от вас. Решайте сообщ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леты – задани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ыбрать артистов определенного жанр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 </w:t>
            </w:r>
            <w:r>
              <w:rPr/>
              <w:t>Изобразить фигуры артистов в движении, характерном для его номер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«Одеть» фигурки в яркий костюм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ырезать ее по контуру, т.е. «Освободить ее от плена белого листа»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вижные модели фигуры человека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Вы помните правила работы с ножницам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А перед началом работы посмотрите ещё раз </w:t>
            </w:r>
            <w:r>
              <w:rPr>
                <w:b/>
              </w:rPr>
              <w:t>фрагмент циркового представления «Парад – Алле».</w:t>
            </w:r>
          </w:p>
          <w:p>
            <w:pPr>
              <w:pStyle w:val="Normal"/>
              <w:jc w:val="both"/>
              <w:rPr/>
            </w:pPr>
            <w:r>
              <w:rPr/>
              <w:t>Если нет вопросов, приступайте к работе. Музыка, которая напоминает нам о празднике циркового представления, поможет вам выполнить зада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вучит музыка. 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спределение по пара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сле беседы с детьми вывешивает таблицу «Правила работы в паре»:</w:t>
            </w:r>
          </w:p>
          <w:p>
            <w:pPr>
              <w:pStyle w:val="Normal"/>
              <w:rPr/>
            </w:pPr>
            <w:r>
              <w:rPr/>
              <w:t>1. Варианты выполнения задания обсуждать шёпотом.</w:t>
            </w:r>
          </w:p>
          <w:p>
            <w:pPr>
              <w:pStyle w:val="Normal"/>
              <w:rPr/>
            </w:pPr>
            <w:r>
              <w:rPr/>
              <w:t>2. Распределить обязанности по выполнению задания между собой.</w:t>
            </w:r>
          </w:p>
          <w:p>
            <w:pPr>
              <w:pStyle w:val="Normal"/>
              <w:rPr/>
            </w:pPr>
            <w:r>
              <w:rPr/>
              <w:t>3. Считаться с мнением друг друга.</w:t>
            </w:r>
          </w:p>
          <w:p>
            <w:pPr>
              <w:pStyle w:val="Normal"/>
              <w:rPr/>
            </w:pPr>
            <w:r>
              <w:rPr/>
              <w:t>4. Оказывать друг другу помощь.</w:t>
            </w:r>
          </w:p>
          <w:p>
            <w:pPr>
              <w:pStyle w:val="Normal"/>
              <w:rPr/>
            </w:pPr>
            <w:r>
              <w:rPr/>
              <w:t>5. Соблюдать правила безопасного тру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ёт парам карточки с задание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Аре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пределяются на пары.</w:t>
            </w:r>
          </w:p>
          <w:p>
            <w:pPr>
              <w:pStyle w:val="Normal"/>
              <w:jc w:val="both"/>
              <w:rPr/>
            </w:pPr>
            <w:r>
              <w:rPr/>
              <w:t>Вспоминают правила работы в парах, озвучивают и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ила работы в парах:</w:t>
            </w:r>
          </w:p>
          <w:p>
            <w:pPr>
              <w:pStyle w:val="Normal"/>
              <w:jc w:val="both"/>
              <w:rPr/>
            </w:pPr>
            <w:r>
              <w:rPr/>
              <w:t>1. При разговоре смотри на собеседника.</w:t>
            </w:r>
          </w:p>
          <w:p>
            <w:pPr>
              <w:pStyle w:val="Normal"/>
              <w:jc w:val="both"/>
              <w:rPr/>
            </w:pPr>
            <w:r>
              <w:rPr/>
              <w:t>2. Говори в паре тихо, чтобы не мешать одноклассника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Называй товарища по имени, внимательно слушай ответ, потому что потом будешь исправлять его, дополнять, оценивать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 xml:space="preserve">  </w:t>
            </w:r>
            <w:r>
              <w:rPr/>
              <w:t xml:space="preserve">Читают   задания: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i/>
                <w:i/>
              </w:rPr>
            </w:pPr>
            <w:r>
              <w:rPr/>
              <w:t>Затем после выполнения задания переходят в зону для коллективного творчества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вторяют правила работы с ножницами.</w:t>
            </w:r>
          </w:p>
          <w:p>
            <w:pPr>
              <w:pStyle w:val="Style21"/>
              <w:shd w:fill="FFFFFF" w:val="clear"/>
              <w:spacing w:lineRule="atLeast" w:line="240" w:before="0" w:after="0"/>
              <w:rPr/>
            </w:pPr>
            <w:r>
              <w:rPr>
                <w:i/>
                <w:color w:val="333333"/>
              </w:rPr>
              <w:t>Обращайтесь с ножницами,</w:t>
              <w:br/>
              <w:t>Очень осторожно. </w:t>
              <w:br/>
              <w:t>Резать кончиком нельзя,</w:t>
              <w:br/>
              <w:t>Серединкой – можно.</w:t>
            </w:r>
          </w:p>
          <w:p>
            <w:pPr>
              <w:pStyle w:val="Style21"/>
              <w:shd w:fill="FFFFFF" w:val="clear"/>
              <w:spacing w:lineRule="atLeast" w:line="240" w:before="0" w:after="0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Когда выполнишь работу, </w:t>
              <w:br/>
              <w:t>Тут же ножницы закрой. </w:t>
              <w:br/>
              <w:t>Чтобы до острых краешков, </w:t>
              <w:br/>
              <w:t>Не коснулся, кто другой.</w:t>
            </w:r>
          </w:p>
          <w:p>
            <w:pPr>
              <w:pStyle w:val="Style21"/>
              <w:shd w:fill="FFFFFF" w:val="clear"/>
              <w:spacing w:lineRule="atLeast" w:line="240" w:before="0" w:after="0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Если нужно инструмент,</w:t>
              <w:br/>
              <w:t>Передать другому.</w:t>
              <w:br/>
              <w:t>То колечки от себя,</w:t>
              <w:br/>
              <w:t>Ты спокойно поверни.</w:t>
              <w:br/>
              <w:t>И, за кончики держась </w:t>
              <w:br/>
              <w:t>Ножницы ему верни.</w:t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закреплени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е создание способов решения проблемы творческого характера, создание алгоритмов деятельно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регуляция как способность к мобилизации сил и энергии, к волевому усилию; определение последовательности промежуточных целей с учётом конечного результата, составление последовательности действ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под руководством учителя общие правила поведения при сотрудничестве (этические нормы).</w:t>
            </w:r>
          </w:p>
        </w:tc>
        <w:tc>
          <w:tcPr>
            <w:tcW w:w="10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для учащихся: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/>
              <w:t>- сформировать представление о цирковом представлении,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/>
              <w:t>- совершенствовать умение слушать одноклассников в процессе планирования коллективной деятельности,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/>
              <w:t>- развивать умение работать с учебником.</w:t>
            </w:r>
          </w:p>
          <w:p>
            <w:pPr>
              <w:pStyle w:val="Normal"/>
              <w:jc w:val="both"/>
              <w:rPr/>
            </w:pPr>
            <w:r>
              <w:rPr/>
              <w:t>Цели для учителя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развивать умение работать с книгой как с источником информации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- формировать умение планировать собственную деятельность.</w:t>
            </w:r>
          </w:p>
          <w:p>
            <w:pPr>
              <w:pStyle w:val="Normal"/>
              <w:jc w:val="both"/>
              <w:rPr/>
            </w:pPr>
            <w:r>
              <w:rPr/>
              <w:t>Формы организации работы: фронтальная, коллективная.</w:t>
            </w:r>
          </w:p>
          <w:p>
            <w:pPr>
              <w:pStyle w:val="Normal"/>
              <w:jc w:val="both"/>
              <w:rPr/>
            </w:pPr>
            <w:r>
              <w:rPr/>
              <w:t>Критерии достижения целей и задач данного этапа урока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заинтересованность в усвоении материала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слаженность в работе группы.</w:t>
            </w:r>
          </w:p>
          <w:p>
            <w:pPr>
              <w:pStyle w:val="Normal"/>
              <w:jc w:val="both"/>
              <w:rPr/>
            </w:pPr>
            <w:r>
              <w:rPr/>
              <w:t>Методы организации работы: составление алгоритма коллективной деятельности, работа с книгой.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Вы выполнили задания, но арена до сих пор пуста. И что же мы теперь будем делать, как вы думаете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Совершенно вер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Мы объединимся в группу. И выполним коллективную композицию «Цирк. Парад – Алле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 кто мне скажет, </w:t>
            </w:r>
            <w:r>
              <w:rPr>
                <w:b/>
              </w:rPr>
              <w:t>что такое композиция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наших правилах работы в группе- есть пункт «распределить обязанности между собой». Как вы их будете распределять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Составим план работы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ёт условия для самостоятельного планирования учащимися творческой деятельности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полним арену цирковыми артистам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ят в зону для коллективного творчеств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зиция. (лат. Compositio — составление, соединение, сочетание различных частей в единое целое в соответствии с какой-либо идеей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план работы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ить к работе. Обсуждают распределение обязанностей в группе и распределяют их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ют план работы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Расположить фигуры артистов на бумаге, не забывая о законах перспективы, и наклеить их.</w:t>
            </w:r>
          </w:p>
          <w:p>
            <w:pPr>
              <w:pStyle w:val="Normal"/>
              <w:rPr/>
            </w:pPr>
            <w:r>
              <w:rPr>
                <w:i/>
              </w:rPr>
              <w:t>-Нарисовать реквизиты артистам.</w:t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и способов действий (групповой проект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 учебного материал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думывание замысла, выполнение работы в материале; коррекция, самооценка, осознание качества и уровня усвоен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договариваться, находить общее решение, взаимопомощь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 моделировать новые образы путём трансформации известных (с использованием средств изобраз.языка).</w:t>
            </w:r>
          </w:p>
        </w:tc>
        <w:tc>
          <w:tcPr>
            <w:tcW w:w="10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для учащихся: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/>
              <w:t>- овладеть навыками составления композиции,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/>
              <w:t>- совершенствовать умение слушать одноклассников в процессе выполнения коллективной работы, умение договариваться, распределять обязанности между собой,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/>
              <w:t>- развивать умение работать в соответствии с планом.</w:t>
            </w:r>
          </w:p>
          <w:p>
            <w:pPr>
              <w:pStyle w:val="Normal"/>
              <w:jc w:val="both"/>
              <w:rPr/>
            </w:pPr>
            <w:r>
              <w:rPr/>
              <w:t>Цели для учителя:</w:t>
            </w:r>
          </w:p>
          <w:p>
            <w:pPr>
              <w:pStyle w:val="Normal"/>
              <w:jc w:val="both"/>
              <w:rPr/>
            </w:pPr>
            <w:r>
              <w:rPr/>
              <w:t>- развивать коммуникативные навыки учащихся в процессе создания творческой работы.</w:t>
            </w:r>
          </w:p>
          <w:p>
            <w:pPr>
              <w:pStyle w:val="Normal"/>
              <w:jc w:val="both"/>
              <w:rPr/>
            </w:pPr>
            <w:r>
              <w:rPr/>
              <w:t>Формы организации работы: коллективная.</w:t>
            </w:r>
          </w:p>
          <w:p>
            <w:pPr>
              <w:pStyle w:val="Normal"/>
              <w:jc w:val="both"/>
              <w:rPr/>
            </w:pPr>
            <w:r>
              <w:rPr/>
              <w:t>Критерии достижения целей и задач данного этапа урока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слаженность в работе группы.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 сейчас выполняем коллективную композицию на тему «Цирк. Парад-Алле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меняем </w:t>
            </w:r>
            <w:r>
              <w:rPr>
                <w:b/>
              </w:rPr>
              <w:t>«Приём загораживани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он «ближе – дальше»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1- правило: </w:t>
            </w: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>чем дальше от нас предмет, тем он кажется нам меньш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eastAsia="en-US"/>
              </w:rPr>
              <w:t>2- правило:</w:t>
            </w: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 xml:space="preserve"> чем ближе от нас предмет, тем он кажется нам больше.</w:t>
            </w:r>
          </w:p>
          <w:p>
            <w:pPr>
              <w:pStyle w:val="Normal"/>
              <w:jc w:val="both"/>
              <w:rPr/>
            </w:pPr>
            <w:r>
              <w:rPr/>
              <w:t>Не забывайте о правилах работы в группе и о составленном вами плане работы. Будьте доброжелательны и терпимы друг к друг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вучит марш из к/ф "Цирк"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ёт карточки с планом работы. Осуществляет текущий контроль, коррекцию знаний учащихся и взаимодействия в групп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еделяют обязанности между собой в соответствии с планом работы, выполняют коллективную композицию на тему «Цирк. Парад-Алле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(подведение итогов занятия)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на уроке, структурирование полученной информац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ние детьми результатов деятельности одноклассников, определение позиции ученик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давать верную эмоциональную оценку своей деятельности на уроке.</w:t>
            </w:r>
          </w:p>
        </w:tc>
        <w:tc>
          <w:tcPr>
            <w:tcW w:w="10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для учащихся: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в ходе проведения рефлексии определить уровень собственных достижений и затруднений по теме.</w:t>
            </w:r>
          </w:p>
          <w:p>
            <w:pPr>
              <w:pStyle w:val="Normal"/>
              <w:jc w:val="both"/>
              <w:rPr/>
            </w:pPr>
            <w:r>
              <w:rPr/>
              <w:t>Задачи для учителя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подвести итоги урока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тивировать выполнение учащимися домашнего задания выставлением положительных отметок.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дошёл к концу наш урок.</w:t>
            </w:r>
          </w:p>
          <w:p>
            <w:pPr>
              <w:pStyle w:val="Normal"/>
              <w:jc w:val="both"/>
              <w:rPr/>
            </w:pPr>
            <w:r>
              <w:rPr/>
              <w:t>- Скажите, ребята, получилось ли у вас выполнить поставленные задачи? (Слайд № 6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- Кто считает, что справился с заданием, похлопайте в ладоши, а кто считает, что ему не хватило времени, пусть погладит себя по голове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Если кто - то не успел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- Ну, а тогда скажу: </w:t>
            </w:r>
            <w:r>
              <w:rPr>
                <w:b/>
                <w:color w:val="000000"/>
              </w:rPr>
              <w:t>«Не унывай дружок, в следующий раз непременно успеешь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ы пришли на урок с разным настроением, а с каким настроением вы уйдёте? Сейчас мы это посмотри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ём тест «Эмоции».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  <w:t>На доске размещена ваша коллективная работа, где вы передали большую работу художника в цирке.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color w:val="333333"/>
              </w:rPr>
              <w:t>И здесь рядом мы поместим двух клоунов, ведь на арене цирка мы часто тоже видим разных клоунов: и весёлых, и грустных. Наши клоуны также находятся в разных эмоциональных состояниях</w:t>
            </w:r>
            <w:r>
              <w:rPr>
                <w:color w:val="000000"/>
              </w:rPr>
              <w:t xml:space="preserve">. Один грустный, а другой весёлый. </w:t>
            </w:r>
          </w:p>
          <w:p>
            <w:pPr>
              <w:pStyle w:val="Style21"/>
              <w:shd w:fill="FFFFFF" w:val="clear"/>
              <w:spacing w:before="0" w:after="0"/>
              <w:rPr>
                <w:i/>
                <w:i/>
              </w:rPr>
            </w:pPr>
            <w:r>
              <w:rPr>
                <w:color w:val="000000"/>
              </w:rPr>
              <w:t>Подарите шарики тому клоуну, который соответствует вашему настроению в конце урок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А я желаю вам, чтобы у вас всегда было только хорошее настроение! И сегодня я вам выставляю только положительные отметки, а это значит ……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ёт условия для рефлексивно-оценочной деятельности учащихся. Учит давать объективную оценку, аргументировать свою точку зрен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анализ результатов теста. Выставляет отметк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тест на оценку эмоционального отношения детей к материалу урока и его краткий анализ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Оценивают степень выполнения учебных задач. Определяют причины успеха и неу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щиеся прикрепляют шарики к изображениям клоунов, которые соответствуют их настроению в конце урок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ом. за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емление к приобретению новых знаний.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ма подберите и принесите на урок кусочки материала. Они будут очень нужны нам на следующем уро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ирует о домашнем задании.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99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00:00Z</dcterms:created>
  <dc:creator>User</dc:creator>
  <dc:description/>
  <cp:keywords/>
  <dc:language>en-US</dc:language>
  <cp:lastModifiedBy>наташа юдина</cp:lastModifiedBy>
  <cp:lastPrinted>2018-01-19T04:09:00Z</cp:lastPrinted>
  <dcterms:modified xsi:type="dcterms:W3CDTF">2024-12-02T12:51:00Z</dcterms:modified>
  <cp:revision>12</cp:revision>
  <dc:subject/>
  <dc:title>Технологическая карта урока по учебному предмету "Изобразительное искусство"</dc:title>
</cp:coreProperties>
</file>