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ОУ «Молотычёвская основ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М. К. Ефремова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и физкультурно-оздоровительной и спортивно-массовой работы школьного спортивного клуба «Ст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ОУ "Молотычёвская основная общеобразовательная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Цель.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t>Создать среди учащихся  МКОУ «Молотычёвская основная  общеобразовательная школа» атмосферу командного единства и дружбы, спортивного азарта, здорового соперничества, поддержки и взаимовыручки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уча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здание необходимых условий для занятий учащихся на площадках школы во внеурочное время, направленных на обеспечение уча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сероссийских спортивных соревнованиях школьников «Президентские состязания», зимних и летних фестивалях Всероссийского физкультурно-спортивного комплекса «Готов к труду и обороне», Спартакиадах школьников по видам спорта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уча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йонных, городских, региональных соревнованиях по различным видам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щихся общеобразовательной организации о жизни и деятельности клу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1"/>
        <w:gridCol w:w="1015"/>
        <w:gridCol w:w="144"/>
        <w:gridCol w:w="1843"/>
        <w:gridCol w:w="1911"/>
        <w:gridCol w:w="829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. Физкультурно-оздорови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 режиме учеб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дить на педсовете (или совещании при директоре) порядок проведения физкультминуток, подвижных игр на перемен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сентябр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беседы в классах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вижные игры и занятия физическими упражнениями на больших переменах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 Спортивная работа в классах и секциях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выборы физоргов в классах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расписание занятий кружков, тренировок команд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ыхина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пта», «Настольный тенни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Л.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ШСК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Мы за здоровый образ жизни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«Часов здоровья»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одительские собрания  «Психологические особенности учащегося (по возрастам)», «Как важен режим дня школьника», «Сохраним своё здоровье», Безопасность детей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. Внеурочная работа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ых секци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соревнования, посвящённые памятным датам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ю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«Внимание! Дети!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Бегом за здоровьем!», посвящённый Всемирному дню туризм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пт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по физкультур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олодёжь выбирает ЗОЖ!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Учитель физкультур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ая игра «Зарничка»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Учитель физкультур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ый праздник «А, ну-ка, парни!»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 Учитель физкультуры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 и ИЗО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пт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по плану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окончанию учебного года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спортивный класс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 оздоровительной и спортивно – массовой работы в летнем пришкольном лагере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о вреде алкоголизма, табакокурения, наркоман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ользе физической культуры и здорового образа жизни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турнирах, соревнованиях по видам спорта, спортивных праздниках, проводимых в рамках школьной, районной и областной спартакиады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роводимых соревнований и спортивных праздников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 Агитация и пропаганда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Г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коллегия 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роведение бесед и лекций по классам «Как важна утренняя гимнастика школьника», «Гигиена школьника», «Вредным привычкам, нет!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 стенной газет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колле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рги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 Подготовка физкультурно-спортивного актива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еминар судей накануне общешкольных соревнований по видам 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1-2 дня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й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овещание актива по проведению спортивных праздников, вече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. Работа с родителями учащихся и педагогическим коллективом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для родителей  «Как важна личная гигиена школьника», «Распорядок дня и двигательный режим школьника», «Воспитание правильной осанки у дете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феврал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пятниц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ть родителей на спортивные мероприя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классным  руководителям в планировании работы с учащимися с учетом плана физкультурно-оздоровительной рабо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урно-оздоровительные мероприятия для педагогических работников школы в "Дни здоровья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. Хозяйстве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метический ремон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ь за правильным хранением спортинвентар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3 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портинвентар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нвентар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41" w:hRule="atLeast"/>
        </w:trPr>
        <w:tc>
          <w:tcPr>
            <w:tcW w:w="4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спортивного клуба «Старт»                Агафонова Л.В.</w:t>
      </w:r>
    </w:p>
    <w:sectPr>
      <w:footerReference w:type="default" r:id="rId2"/>
      <w:type w:val="nextPage"/>
      <w:pgSz w:w="11906" w:h="16838"/>
      <w:pgMar w:left="1276" w:right="850" w:gutter="0" w:header="0" w:top="53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8:00Z</dcterms:created>
  <dc:creator>дом</dc:creator>
  <dc:description/>
  <cp:keywords/>
  <dc:language>en-US</dc:language>
  <cp:lastModifiedBy>Учитель</cp:lastModifiedBy>
  <cp:lastPrinted>2023-08-29T11:36:00Z</cp:lastPrinted>
  <dcterms:modified xsi:type="dcterms:W3CDTF">2023-11-10T10:41:00Z</dcterms:modified>
  <cp:revision>30</cp:revision>
  <dc:subject/>
  <dc:title/>
</cp:coreProperties>
</file>