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>К приказуУправления образования Администрации Фатежского района Курской области</w:t>
      </w:r>
    </w:p>
    <w:p>
      <w:pPr>
        <w:pStyle w:val="Normal"/>
        <w:ind w:left="10260" w:hanging="0"/>
        <w:rPr/>
      </w:pPr>
      <w:r>
        <w:rPr/>
        <w:t xml:space="preserve"> </w:t>
      </w:r>
      <w:r>
        <w:rPr>
          <w:color w:val="000000"/>
          <w:spacing w:val="-3"/>
        </w:rPr>
        <w:t>от  _</w:t>
      </w:r>
      <w:r>
        <w:rPr>
          <w:color w:val="000000"/>
          <w:spacing w:val="-3"/>
          <w:u w:val="single"/>
        </w:rPr>
        <w:t>01.03.2024</w:t>
      </w:r>
      <w:r>
        <w:rPr>
          <w:color w:val="000000"/>
          <w:spacing w:val="-3"/>
        </w:rPr>
        <w:t>_____ № _</w:t>
      </w:r>
      <w:r>
        <w:rPr>
          <w:color w:val="000000"/>
          <w:spacing w:val="-3"/>
          <w:u w:val="single"/>
        </w:rPr>
        <w:t>19</w:t>
      </w:r>
      <w:r>
        <w:rPr>
          <w:color w:val="000000"/>
          <w:spacing w:val="-3"/>
        </w:rPr>
        <w:t xml:space="preserve">_ </w:t>
      </w:r>
    </w:p>
    <w:p>
      <w:pPr>
        <w:pStyle w:val="Normal"/>
        <w:ind w:left="1080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Территории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репляемые за образовательными учреждениями Фатежского района Курской для  приема граждан в муниципальные образовательные учреждения на обучение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2520"/>
        <w:gridCol w:w="6840"/>
        <w:gridCol w:w="2700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разовательного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ая территория Фатеж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“Фатежская средняя общеобразовательная школа №1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0, Курская область, г. Фате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Фатеж  Улицы: Артема, Веселая с дома №2 по дом №30 и с дома №1 по дом №17, Восточная, Дзержинского с дома №1 по дом № 31 и с дома №2 по дом №8, К. Маркса с дома №1 по дом №29, с дома №2 по дом № 48, , Колодезная с дома №2 по дом № 16 и дома №1А, 1Б, 1В, Красная, Курская, Ленина с дома №1 по дом №39 и с дома №2 по дом №24, 2-я Мирная, Надежды, Российская, Садовая, Свиридова, Советская, Солнечная, Урицкого, Фатежская, 2-я Набережная, 50 лет Победы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 Высоцког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и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евая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улки: Веселый, Восточный, Гагарина, Почтовый, Урицк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.Голубовка, д.Макаровка, д.Новые Дворы, д.Полеховка, д.Русановка, д.Тихоновка, д.Чибисовка. д.1-я Чаплыги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о Сухочево, деревня Портина, д.Курашовка, д.Макеевка,х.Заре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, основное общее образование, среднее общее образ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“Фатежская средняя общеобразовательная школа  №2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00, Курская область, г. Фатеж, </w:t>
            </w:r>
          </w:p>
          <w:p>
            <w:pPr>
              <w:pStyle w:val="Normal"/>
              <w:rPr/>
            </w:pPr>
            <w:r>
              <w:rPr/>
              <w:t>ул. Тихая, 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г. Фатеж Улицы: Веселая с дома №19 по дом №57 и с дома №32 по дом №68, Дзержинского с дома №10 по дом №46 и с дома №33 по дом №67, Загородняя, Заречная, К. Маркса с дома №33 по дом №131 и с дома№60 по дом №160, Кирова, Колодезная с дома №1 по дом №21 и с дома №18 по дом №40, Комсомольская, Ленина с дома №26 по дом №56 и с дома №41 по дом №77, Луговая, Майская, Мирная, Молодежная, Набережная, Никитинская, Октябрьская, Полевая, Светлая, Суворова, Телевинова, Тихая, Цветочная, </w:t>
            </w:r>
          </w:p>
          <w:p>
            <w:pPr>
              <w:pStyle w:val="Normal"/>
              <w:rPr/>
            </w:pPr>
            <w:r>
              <w:rPr/>
              <w:t xml:space="preserve">Переулки: Заводской, Загородний, Майский. </w:t>
            </w:r>
          </w:p>
          <w:p>
            <w:pPr>
              <w:pStyle w:val="Normal"/>
              <w:rPr/>
            </w:pPr>
            <w:r>
              <w:rPr/>
              <w:t>д.Басовка, д.Борец, д.Гуровка, пос. Чермошн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 Ржав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rPr/>
            </w:pPr>
            <w:r>
              <w:rPr/>
              <w:t>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Большеанненковская средня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26, Курская область, Фатежский район, с. Большое Анненко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евни Большое Анненково, Бабанинка, Михайловка, Быстрец, Трифоновка, Орлянка, Волниковка, Никитинка, Малое Анненково, Кретовка, Кукуевка, </w:t>
            </w:r>
          </w:p>
          <w:p>
            <w:pPr>
              <w:pStyle w:val="Normal"/>
              <w:rPr/>
            </w:pPr>
            <w:r>
              <w:rPr/>
              <w:t xml:space="preserve">Хутора: Трубицын, Веселая Плота, Быч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Большежировская средня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6, Курская область, Фатежский район, с. Большое Жир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Большое Жирово, д.Беловка, д.Бирюковка, д.Кукуевка, д.Кутасовка, д.Малое Жирово, д.Полевой Колодезь, д.Сетное, д.Скрипеевка, д.Томилин Колодезь, д.Ушаково, д.Чернышевка. х.Кочеток, х.Майск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 1-е Рождественское, с. 2-е Рождественское, д. Верхний Хотемль, д. Дмитриевка, д. Доброхотово, д. Косилово, д. Крюково, д.Озерки, д. Умские Дворы,   х. Ларинские Выселки, х. Пещеры, х. Чернышевский, х. Яковлевск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Колычевский филиал МБОУ “Большежировская средняя общеобразовательная школа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4,Курская область, Фатежский район, с. Колы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с.Бартеневский, д.Андреевка, д.Богдановка, д.Евдокимовка, д.Колычево,  х.Абрамовский, х.Александровский, х.Афонюшенский, х.Горки, х.Долгий, х.Ивановский, х.Кобелевский,  х.Кочеток, х.Кукуевка, х.Литва, х. Малиховский,  х.Поныри, х.Семен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с.Старое Сдобниково, с.Новое Сдобниково, д.Головачи, д.Головинка, д.Кромская, д.Мармыжи, д.Хворостово, д.Хлынино,    х.Амелин, х.Волна Революции, х.Кореневка, х.Костина, х.Ленина, х.Мелешинка,  х.Хмельной, х.Чибис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Верхнелюбажская средняя 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0, Курская область, Фатежский район, с.Верхний Любаж, ул.Школьная,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ерхний Любаж д. Средний Любаж;  д. Нижний Любаж. </w:t>
            </w:r>
          </w:p>
          <w:p>
            <w:pPr>
              <w:pStyle w:val="Normal"/>
              <w:rPr/>
            </w:pPr>
            <w:r>
              <w:rPr/>
              <w:t>с.Игино, д.Лесновка, д.Локтионово, х.Красавчик,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д.Дворики, д.Новая Головинка, д.Новоселки, д.Петроселки, д.Сергеевка, д.Старая Головинка, д.Ясен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Горки, с. Музалевка, х. Сорокин, с.Бычки, с.Жерд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Глебовская средняя общеобразовательная 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7,Курская область, Фатежский район, д. Зыко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о Салеевка,</w:t>
            </w:r>
            <w:r>
              <w:rPr>
                <w:b/>
              </w:rPr>
              <w:t xml:space="preserve"> </w:t>
            </w:r>
            <w:r>
              <w:rPr/>
              <w:t>деревни Зыковка, Бугрянка, Воропаевка,</w:t>
            </w:r>
            <w:r>
              <w:rPr>
                <w:b/>
              </w:rPr>
              <w:t xml:space="preserve"> </w:t>
            </w:r>
            <w:r>
              <w:rPr/>
              <w:t>Глебовщина, Грачёвка, Куликовка</w:t>
            </w:r>
            <w:r>
              <w:rPr>
                <w:b/>
              </w:rPr>
              <w:t xml:space="preserve">, </w:t>
            </w:r>
            <w:r>
              <w:rPr/>
              <w:t>Лунёвка,</w:t>
            </w:r>
            <w:r>
              <w:rPr>
                <w:b/>
              </w:rPr>
              <w:t xml:space="preserve"> </w:t>
            </w:r>
            <w:r>
              <w:rPr/>
              <w:t>Поповка,</w:t>
            </w:r>
            <w:r>
              <w:rPr>
                <w:b/>
              </w:rPr>
              <w:t xml:space="preserve"> </w:t>
            </w:r>
            <w:r>
              <w:rPr/>
              <w:t>Плотавец</w:t>
            </w:r>
            <w:r>
              <w:rPr>
                <w:b/>
              </w:rPr>
              <w:t xml:space="preserve">, </w:t>
            </w:r>
            <w:r>
              <w:rPr/>
              <w:t>Понизовка,</w:t>
            </w:r>
            <w:r>
              <w:rPr>
                <w:b/>
              </w:rPr>
              <w:t xml:space="preserve"> </w:t>
            </w:r>
            <w:r>
              <w:rPr/>
              <w:t>Расшеевка, Фиёновка</w:t>
            </w:r>
            <w:r>
              <w:rPr>
                <w:b/>
              </w:rPr>
              <w:t xml:space="preserve">, </w:t>
            </w:r>
            <w:r>
              <w:rPr>
                <w:u w:val="single"/>
              </w:rPr>
              <w:t>Шмарное,</w:t>
            </w:r>
            <w:r>
              <w:rPr>
                <w:b/>
              </w:rPr>
              <w:t xml:space="preserve"> </w:t>
            </w:r>
            <w:r>
              <w:rPr/>
              <w:t>Шалимовка,</w:t>
            </w:r>
            <w:r>
              <w:rPr>
                <w:b/>
              </w:rPr>
              <w:t xml:space="preserve"> </w:t>
            </w:r>
            <w:r>
              <w:rPr/>
              <w:t>хутор Мал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Хмелевская средня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25,Курская область, Фатежский район, с. Хмелев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Шуклинская средня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2,Курская область, Фатежский район, с. Шукли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 Алисово-Покровское, 1-е Гнездилово, 2-е Гнездилово, деревни Алисово, Костина, Бригадирово, Кофановка, Красный Камыш, Репринка, Рудка, Любимовка, Шуклино, Поздняково, Бунино, пос.Лотаревка , пос. Ребендер, пос. Красивый, пос. Пробуждение,  хутора Меречье, Завидный, Морозов, Горки, Надежда, Новая Жизнь,  Красный Камыш, Прелестны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рхние Халчи, Сухо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КОУ “Банинская основная общеобразовательная школ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07109,Курская область,Фатежский район, с. Банин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с.1-е Банино, 2-е Банино,   д.Моховое, х.Ломовка,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.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, основное общее образование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Миленин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7,Курская область, Фатежский район, с. Милени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ленино, деревни Бугры, Прошиваловка, Копаневка, Аторинка, Миновка, </w:t>
            </w:r>
            <w:r>
              <w:rPr>
                <w:u w:val="single"/>
              </w:rPr>
              <w:t>Шма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КОУ “Миролюбо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110,Курская область, Фатежский район,д. Миролюбо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торое Рождественское, деревни  Миролюбово, Федоровка, Милаковка, хутора Ленина, Весё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Молотыче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10,Курская область, Фатежский район, д. Молоты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ты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Нижнереут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7121, Курская область, Фатежский район, с. Нижний Ре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. Нижний Реут, Гаево, деревня Путчино, хутор П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“Солдат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6,Курская область, Фатежский район, с. Солдатск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датское, с.Шахово пос. Озеровка, д.Шаншинка, хутора Балонино,Весёлый, Косиловка, Нагорный, Павловка, Соловьевка,   Черякино, Хохловка, </w:t>
            </w:r>
          </w:p>
          <w:p>
            <w:pPr>
              <w:pStyle w:val="Normal"/>
              <w:rPr/>
            </w:pPr>
            <w:r>
              <w:rPr/>
              <w:t>деревни Нижние Халчи, Подымовка, х.Пролетар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“Сотниковская основная общеобразовательная шк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08, Курская область, Фатежский район, с. Сотнико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.Сотниково, х.Щекатих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2"/>
      <w:ind w:firstLine="6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data.ru/kurskaya-oblast/fatezhskiy-rayon/fatezh/ulica-visock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1:00Z</dcterms:created>
  <dc:creator>Елена</dc:creator>
  <dc:description/>
  <cp:keywords/>
  <dc:language>en-US</dc:language>
  <cp:lastModifiedBy>rj</cp:lastModifiedBy>
  <cp:lastPrinted>2024-03-01T08:26:00Z</cp:lastPrinted>
  <dcterms:modified xsi:type="dcterms:W3CDTF">2024-03-01T04:27:00Z</dcterms:modified>
  <cp:revision>41</cp:revision>
  <dc:subject/>
  <dc:title>Приложение №1 к постановлению администрации Фатежского района</dc:title>
</cp:coreProperties>
</file>